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25 апреля 2024 года  №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95542,8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53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4 620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19 251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963 871,3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4-25T10:01:32Z</dcterms:modified>
  <cp:revision>197</cp:revision>
  <dc:subject/>
  <dc:title/>
</cp:coreProperties>
</file>